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 ректором университ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8.2017 №П1.19.9-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конкурсе «Лучший куратор ВГУ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ежегодном конкурсе «Лучший куратор ВГУ» разрабатывается отделом по воспитательной работе с молодежью в соответствии с Планом идеологической и воспитательной работы ВГУ имени П.М. Машерова, Положением о кураторе учебной группе, коллективного договора между администрацией университета и профсоюзом работающих и другими концептуальными и нормативными документами. Положение утверждается приказом ректора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«Лучший куратор ВГУ» (далее конкурс) проводится с целью активизации и совершенствования работы кураторов студенческих групп университета, обмена опытом, выявления и внедрения в практику инновационных подходов в работе кураторов со студенческой молодежью, поощрения ведущих кураторов ВГУ имени П.М. Маше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рганизации и проведения конкурса в университете создается оргкомит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конкурсе имеют право принять участие кураторы учебных групп, назначенные приказом ректора на текущий учебный год. Кураторы, занявшие призовые места в конкурсе «Лучший куратор года 2016» к участию в конкурсе не допускают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СЛОВИЯ И ПОРЯДОК ПРОВЕ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Конкурс проводится в два этапа в течение учебного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Первый этап конкурса проходит на факультет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II этап (февраль - апрел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II го этапа Конкурсная комиссия рассматривает представленные заместителями деканов факультетов документы на кураторов для участия в конкурсе и подводит предварительные ит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тором этапе конкурса кураторы-конкурсанты </w:t>
      </w:r>
      <w:r>
        <w:rPr>
          <w:b/>
          <w:sz w:val="28"/>
          <w:szCs w:val="28"/>
          <w:u w:val="single"/>
        </w:rPr>
        <w:t>проводят открытый кураторский час в курируем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КОНКУРСА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Итоги проведения конкурса подводятся до 25 ма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По результатам конкурса издается приказ ректора о награждении и поощрении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решению оргкомитета кураторы могут быть объявлены победителями в дополнительных номинац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Итоги конкурса доводятся до студентов и преподавателей через университетскую газету «М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час» и сайт универс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конкурса осуществляется согласно утвержденной смете. Расходы на подготовку, проведение конкурса, а также его призовой фонд формируются из средств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финансировании конкурса принимает участие профком работающих ВГУ имени П.М. Машерова (с согласия председателя профком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80" w:after="24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960" w:after="480"/>
      <w:ind w:firstLine="709"/>
      <w:jc w:val="right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5:00Z</dcterms:created>
  <dc:creator>User</dc:creator>
  <dc:description/>
  <cp:keywords/>
  <dc:language>en-US</dc:language>
  <cp:lastModifiedBy>Клименкова Александра Михайловна</cp:lastModifiedBy>
  <cp:lastPrinted>2013-09-17T12:08:00Z</cp:lastPrinted>
  <dcterms:modified xsi:type="dcterms:W3CDTF">2018-03-12T07:57:00Z</dcterms:modified>
  <cp:revision>166</cp:revision>
  <dc:subject/>
  <dc:title>«СОГЛАСОВАНО»                                                                         «УТВЕРЖДАЮ»</dc:title>
</cp:coreProperties>
</file>