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верждено ректором университета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06.10.2017 г. №П.1.19.25-2017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>О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еуниверситетском краеведческом конкурсе  «Витебск: неожиданный ракурс», тема конкурса «Фотолетопись христианства в Витебске»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iCs/>
          <w:color w:val="000000"/>
          <w:sz w:val="28"/>
          <w:szCs w:val="28"/>
        </w:rPr>
        <w:t xml:space="preserve">1. Конкурс </w:t>
      </w: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Витебск: неожиданный ракурс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– ежегодный общеуниверситетский краеведческий конкурс, направленный на приобщение студентов к изучению и сохранению историко-культурного наследия Витебска, проводится в рамках развития национальной системы образования и программы развития туризма на Беларус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Тема конкурса 2017 года: </w:t>
      </w:r>
    </w:p>
    <w:p>
      <w:pPr>
        <w:pStyle w:val="Normal"/>
        <w:numPr>
          <w:ilvl w:val="0"/>
          <w:numId w:val="1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«Фотолетопись христианства в Витебске». Конкурс проходит в рамках мероприятий сотрудничества с православной и католической епархиями г.Витеб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 </w:t>
      </w:r>
      <w:r>
        <w:rPr>
          <w:sz w:val="28"/>
          <w:szCs w:val="28"/>
        </w:rPr>
        <w:t xml:space="preserve">Настоящее положение определяет цели, задачи, порядок и условия проведени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бщеуниверситетского краеведческого конкурса  «Витебск: неожиданный ракурс» (далее - конкурс)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курс проводится с целью совершенствования форм и методов патриотиче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о-нравственного и гражданско-патриотического воспитания молодежи через изучение истории, традиций и культуры Витебска, возрождение интереса к традициям христиан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сновные цели и задачи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духовного и культурного развития личности, формирования нравственных ориентиров на основе христианских це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чувства ответственности за сохранение и преумножение культурного наследия Беларус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досуга молодежи, развитие их наклонностей к творческой деятельност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ощрение творческой активности молодежи, направленной на сохранение истории и культуры Беларус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фонда музея истории университ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тительская задача: познакомить студентов с историей христианства в Витебске, привлечь внимание студентов к традициям христианской духовност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 Перспективной задачей конкурса является создание краеведческого путеводителя по христианским памятникам Витебс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И ОРГАНИЗ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редителем конкурса является ректорат ВГУ имени П.М.Машер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щее руководство, организацию и проведение конкурсом осуществляет оргкомитет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9. Непосредственную организацию проведения конкурса осуществляет экскурсионно-краеведческий клуб “Эридан” </w:t>
      </w:r>
      <w:r>
        <w:rPr>
          <w:color w:val="000000"/>
          <w:sz w:val="28"/>
          <w:szCs w:val="28"/>
          <w:lang w:val="be-BY"/>
        </w:rPr>
        <w:t xml:space="preserve">ОВРсМ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ПРОВЕДЕН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курс проводится с 1 ноября по 15 декабря 2017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конкурсе принимают участие студенты ВГУ имени П.М. Машерова (дневная форма получения образования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2. Номинации кон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фотография (в том числе и презентации на основе фотограф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виде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Конкурсные работы оцениваются в соответствии с требованием к содержанию и оформлению, а также по основным критери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Определение победителей и награжд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астников конкурс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тоги конкурса подводятся конкурсной комисси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 Жюри определяет победителей в следующих номин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тография» («Фотопрезентация» – 2 призовых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идео» – 2 призовых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 Итоги конкурса должны быть подведены не позднее 20 декабря 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бедители награждаются дипломом и денежной премией, определяемой сметой расходов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Финансирование конкурса осуществляется за счет средств ВГУ имени П.М. Машеро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9. Финансирование статей расходов производится на основании сметы расходов в пределах средств, выделенных учредителем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6:00Z</dcterms:created>
  <dc:creator>PuteevaOV</dc:creator>
  <dc:description/>
  <cp:keywords/>
  <dc:language>en-US</dc:language>
  <cp:lastModifiedBy>Клименкова Александра Михайловна</cp:lastModifiedBy>
  <cp:lastPrinted>2017-10-06T10:06:00Z</cp:lastPrinted>
  <dcterms:modified xsi:type="dcterms:W3CDTF">2018-03-12T07:28:00Z</dcterms:modified>
  <cp:revision>5</cp:revision>
  <dc:subject/>
  <dc:title/>
</cp:coreProperties>
</file>