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07"/>
      </w:tblGrid>
      <w:tr>
        <w:trPr>
          <w:trHeight w:val="993" w:hRule="atLeast"/>
        </w:trPr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ий государ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имени П.М. Машерова</w:t>
            </w:r>
          </w:p>
        </w:tc>
        <w:tc>
          <w:tcPr>
            <w:tcW w:w="4907" w:type="dxa"/>
            <w:tcBorders/>
          </w:tcPr>
          <w:p>
            <w:pPr>
              <w:pStyle w:val="Normal"/>
              <w:ind w:firstLine="11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  01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  <w:lang w:val="ru-RU"/>
              </w:rPr>
              <w:t>21</w:t>
            </w:r>
            <w:r>
              <w:rPr>
                <w:sz w:val="28"/>
                <w:szCs w:val="28"/>
              </w:rPr>
              <w:t>г.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П.1.19.2-2021</w:t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ктор ВГУ имени П.М.Машеро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Богатырё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  01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  <w:lang w:val="ru-RU"/>
              </w:rPr>
              <w:t>21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спитате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молодё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 xml:space="preserve"> информационно-</w:t>
      </w:r>
      <w:r>
        <w:rPr>
          <w:sz w:val="28"/>
          <w:szCs w:val="28"/>
          <w:lang w:val="ru-RU"/>
        </w:rPr>
        <w:t>пропагандистской групп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1.1.Положение об информационно-пропагандистской группе (ИПГ) учреждения образования «Витебский государственный университет имени П.М. Машерова» разработано на основании Указа Президента Республики Беларусь от 16 июня 2003 г. N 254 «О деятельности информационно-пропагандистских групп и об участии руководителей республиканских и местных государственных органов и иных государственных организаций в идеологической работе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Совета Министров РБ № 1284 от 08.10.2003. Об утверждении Положения об отраслевых и территориальных информационно-пропагандистских группа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Информационно-пропагандистская группа (ИПГ) учреждения образования «Витебский государственный университет имени П.М. Машерова» осуществляет свою деятельность в целях реализации конституционного права преподавателей, сотрудников и студентов на получение полной и достоверной информации о деятельности государственных органов, иных организаций о политической, экономической, культурной и международной жизни, а также для компетентного разъяснения населению государственной политики и обеспечения активного участия работников и обучающихся в ее реализации, изучения общественного мнения и оказания практической помощи в решении общественно значимых пробле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нформационно-пропагандистская группа</w:t>
      </w:r>
      <w:r>
        <w:rPr>
          <w:sz w:val="28"/>
          <w:szCs w:val="28"/>
        </w:rPr>
        <w:t xml:space="preserve"> руководствуется в своей деятельности </w:t>
      </w:r>
      <w:r>
        <w:rPr>
          <w:sz w:val="28"/>
          <w:szCs w:val="28"/>
          <w:lang w:val="ru-RU"/>
        </w:rPr>
        <w:t>Конституцией Республики Беларусь, законами Республики Беларусь, Указом Президента Республики Беларусь от 16.06.03 г. № 254 «О деятельности информационно-пропагандистских групп и об участии руководителей республиканских и местных государственных органов и иных государственных организаций в идеологической работе», Указом Президента Республики Беларусь от 20.02.04 г. № 111 «О совершенствовании кадрового обеспечения  идеологической работы в Республики Беларусь» и другими декретами, указами и распоряжениями Президента Республики Беларусь, решениями и распоряжениями Витебского облисполкома, администрации Первомайского района г. Витебска, распоряжениями ректора университета, в том числе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 xml:space="preserve">адачи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нформационно-пропагандистской группы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информационно-пропагандистской группы университета явля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>проведение среди работников и обучающихся информационно – разъяснительных мероприятий по компетентному разъяснению идеологии белорусского государства и основных направлений проводимой государственной политик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 xml:space="preserve"> широкое информирование преподавательского и студенческого коллектива университета о деятельности Президента Республики Беларусь, Национального собрания Республики Беларусь, Совета Министров, Витебского горисполкома, Администрации Первомайского район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существление организационно-методической работы при подготовке и проведении информационных встреч в университете, обобщение и анализ поступивших в ходе информационных встреч вопросов, обращений, замечаний с целью обеспечения подготовки соответствующих разъяснений и доведения их до сведения заявит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Порядок </w:t>
      </w:r>
      <w:r>
        <w:rPr>
          <w:b/>
          <w:sz w:val="28"/>
          <w:szCs w:val="28"/>
          <w:lang w:val="ru-RU"/>
        </w:rPr>
        <w:t xml:space="preserve">формирования и организации деятельно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-пропагандистской группы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университете для проведения пропагандистской, информационно-разъяснительной и воспитательной работы среди работников и обучающихся формируются: университетская информационно-пропагандистская группа; информационно-пропагандистские группы факультетов. Состав информационно-пропагандистской группы утверждается приказом ректора университета по представлению проректора по воспитательной работе на основании докладных записок деканов факультет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>Деятельность информационно-пропагандистской группы осуществляется в рамках проведения информационных встреч членов ИПГ со студенческим и профессорско-преподавательским коллективом университета по</w:t>
      </w:r>
      <w:r>
        <w:rPr>
          <w:sz w:val="28"/>
          <w:szCs w:val="28"/>
        </w:rPr>
        <w:t xml:space="preserve"> тематике, утвержденной Администрацией Президента Республики Беларусь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Информационные встречи для членов ИПГ с представителями власти, общественными деятелями, специалистами в различных областях организуются отделом по воспитательной работе с молодежь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Информационный материал для проведения встреч рассылается руководителям ИПГ по внутренней электронной почте отделом по воспитательной работе с молодежь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Члены ИПГ проводят информационные встречи по обозначенной тематике на факультетах и в общежитиях универс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6. Общую координацию работы информационно-пропагандистских групп осуществляет проректор по воспитательной рабо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ru-RU"/>
        </w:rPr>
        <w:t>Руководитель информационно-пропагандистской группы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Руководитель информационно-пропагандистской груп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1. возглавляет указанную группу и несет персональную ответственность за выполнение возложенных на нее задач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обеспечивает контроль за проведением в соответствующих структурных подразделениях и студенческих группах информационно-пропагандистских мероприятий согласно утвержденной тематике, принимает персональное участие в их проведени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своевременно (в течение 5 дней) подает отчет о проведении информационных встреч в отдел по воспитательной работе с молодежью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дает ответы на поступившие вопросы, предложения сотрудников, студентов, принимает меры реагир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инимать участие в совещаниях, заседаниях администрации и иных мероприятиях, проводимых руководством университета при рассмотрении вопросов, связанных с деятельностью информационно-пропагандистской групп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и необходимости привлекать к участию в проведении информационных встреч других работников государственных органов и иных государственных организаций ( по согласованию с проректор по воспитательной работе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носить предложения по совершенствованию работы ИПГ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лены информационно - пропагандистской группы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формационно-пропагандистской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сут персональную ответственность за выполнение возложенных на них обязанностей по проведению информационно-разъяснительных мероприятий среди студентов университета, за своевременность и достоверность предоставления руководителю информационно-пропагандистской группы отчетов о деятельности ИП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общают заявления, предложения, вопросы высказанные во время проведения информационных встре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мею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от руководителей групп тематические материалы к единым дням информ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работы ИП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лжны знать основы идеологии белорусского государства, основные направления социально-экономического развития, внутренней и внешней политики Республики Беларусь, нормативные правовые акты, регламентирующие идеологическую и информационную деятельность в Республике Белару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ОВРсМ</w:t>
        <w:tab/>
        <w:tab/>
        <w:tab/>
        <w:tab/>
        <w:tab/>
        <w:tab/>
        <w:t>Е.А. Вол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ректо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оспитательной работ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Ю.П.Беженар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руководст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ачеству и охране тру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  В.И.Турко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юрисконсуль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Д.В. Березко</w:t>
      </w:r>
    </w:p>
    <w:sectPr>
      <w:footerReference w:type="default" r:id="rId2"/>
      <w:footerReference w:type="first" r:id="rId3"/>
      <w:type w:val="nextPage"/>
      <w:pgSz w:w="11906" w:h="16838"/>
      <w:pgMar w:left="1531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00:00Z</dcterms:created>
  <dc:creator>Comp</dc:creator>
  <dc:description/>
  <cp:keywords/>
  <dc:language>en-US</dc:language>
  <cp:lastModifiedBy>Волкова Елена Анатольевна</cp:lastModifiedBy>
  <cp:lastPrinted>2021-01-16T13:55:00Z</cp:lastPrinted>
  <dcterms:modified xsi:type="dcterms:W3CDTF">2021-01-21T08:48:00Z</dcterms:modified>
  <cp:revision>6</cp:revision>
  <dc:subject/>
  <dc:title>Утверждаю</dc:title>
</cp:coreProperties>
</file>