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оформления гарантийного доку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ходатайства, согласия) организации о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а для прохождени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У имени П.М.Маш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образования «Браславская средняя школа №____»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оставит место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студенту ВГУ имени П.М. Машерова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студента, курс, специа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 по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, руководство, контроль и безопасные условия прохождения практики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образования «Браславская средняя школа №____»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сит направить</w:t>
      </w:r>
      <w:r>
        <w:rPr>
          <w:rFonts w:cs="Times New Roman" w:ascii="Times New Roman" w:hAnsi="Times New Roman"/>
          <w:sz w:val="24"/>
          <w:szCs w:val="24"/>
        </w:rPr>
        <w:t xml:space="preserve"> студента ВГУ имени П.М. Машерова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.И.О. студента, курс, специа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____________________________________________________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ГУО «Браславская средняя школо №_____» в период с ______________________ по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, руководство, контроль и безопасные условия прохождения практики гарантируем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образования «Браславская средняя школа №____»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гласно принять</w:t>
      </w:r>
      <w:r>
        <w:rPr>
          <w:rFonts w:cs="Times New Roman" w:ascii="Times New Roman" w:hAnsi="Times New Roman"/>
          <w:sz w:val="24"/>
          <w:szCs w:val="24"/>
        </w:rPr>
        <w:t xml:space="preserve"> студента ВГУ имени П.М. Машерова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.И.О. студента, курс, специа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____________________________________________________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ГУО «Браславская средняя школо №_____» в период с ______________________ по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, руководство, контроль и безопасные условия прохождения практики гарантиру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5:00Z</dcterms:created>
  <dc:creator>BiryukovVP</dc:creator>
  <dc:description/>
  <cp:keywords/>
  <dc:language>en-US</dc:language>
  <cp:lastModifiedBy>NeverdasovaNE</cp:lastModifiedBy>
  <dcterms:modified xsi:type="dcterms:W3CDTF">2018-01-19T06:45:00Z</dcterms:modified>
  <cp:revision>2</cp:revision>
  <dc:subject/>
  <dc:title>Приложение 3</dc:title>
</cp:coreProperties>
</file>