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роведение практики студентов Учреждения образования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«Витебский государственный университет имени П.М. Машерова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____20____г.</w:t>
      </w:r>
      <w:r>
        <w:rPr>
          <w:sz w:val="22"/>
          <w:szCs w:val="22"/>
        </w:rPr>
        <w:t xml:space="preserve">         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г. Витебск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Учреждение образования «Витебский государственный университет имени П. М. Машерова», именуемое в дальнейшем «Университет», в лице первого проректора Меховича А.П.</w:t>
      </w:r>
      <w:r>
        <w:rPr>
          <w:sz w:val="22"/>
          <w:szCs w:val="22"/>
        </w:rPr>
        <w:t xml:space="preserve">, действующего на основании доверенности № 25-23 от 13.05.2023 г. 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(наименование организации, юридического лица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ое в дальнейшем «Организация», в лице 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действующего на основании ____________________, 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Ф. И. О. руководителя)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редметом настоящего договора является сотрудничество Сторон по организации </w:t>
      </w:r>
      <w:r>
        <w:rPr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дению практики студентов «Университета» в  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«Организации»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. </w:t>
      </w:r>
      <w:r>
        <w:rPr>
          <w:b/>
          <w:bCs/>
          <w:color w:val="000000"/>
          <w:sz w:val="22"/>
          <w:szCs w:val="22"/>
        </w:rPr>
        <w:t>«Университет»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1. издать приказ по университету о проведении практики и направить  студентов  для   прохождения   практики   в  «Организацию»   в соответствии с пунктом 4 настоящего договор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2. организовать проведение практики  в   соответствии   с   программой   практики   и   графиком   ее прохождения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3. назначить        руководителями        практики       квалифицированных        преподавателей «Университета»;</w:t>
      </w:r>
    </w:p>
    <w:p>
      <w:pPr>
        <w:pStyle w:val="Normal"/>
        <w:shd w:fill="FFFFFF" w:val="clear"/>
        <w:tabs>
          <w:tab w:val="clear" w:pos="720"/>
          <w:tab w:val="right" w:pos="9641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4. обеспечить научно-методическое руководство практикой, в том числе по вопросам охраны труда;</w:t>
        <w:tab/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5. контролировать выполнение студентами программы практики, условия ее прохождения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6. оказывать руководителям практики от организации методическую помощ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7. провести инструктаж студентов по охране труда с оформлением соответствующего документа в установленном порядке; организовать прохождение студентами медицинского осмотра (при необходимости);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8. соблюдать конфиденциальный статус любой коммерческой, финансовой или технической документации, которая может быть предоставлена «Организацией» студентам и не раскрывать и не использовать такую информацию в целях, не связанных с выполнением программы практик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b/>
          <w:bCs/>
          <w:color w:val="000000"/>
          <w:sz w:val="22"/>
          <w:szCs w:val="22"/>
        </w:rPr>
        <w:t>«Организация»</w:t>
      </w:r>
      <w:r>
        <w:rPr>
          <w:bCs/>
          <w:color w:val="000000"/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предоставить «Университету» места практики </w:t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оответствии с пунктом 4 настоящего договора;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издать приказ по организации о зачислении студентов на практику и назначении непосредственных руководителей практики от организации;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3. соблюдать   согласованные   </w:t>
      </w:r>
      <w:r>
        <w:rPr>
          <w:bCs/>
          <w:color w:val="000000"/>
          <w:sz w:val="22"/>
          <w:szCs w:val="22"/>
        </w:rPr>
        <w:t xml:space="preserve">с   </w:t>
      </w:r>
      <w:r>
        <w:rPr>
          <w:color w:val="000000"/>
          <w:sz w:val="22"/>
          <w:szCs w:val="22"/>
        </w:rPr>
        <w:t xml:space="preserve">«Университетом»   программы   и </w:t>
      </w:r>
      <w:r>
        <w:rPr>
          <w:bCs/>
          <w:color w:val="000000"/>
          <w:sz w:val="22"/>
          <w:szCs w:val="22"/>
        </w:rPr>
        <w:t xml:space="preserve">графики </w:t>
      </w:r>
      <w:r>
        <w:rPr>
          <w:color w:val="000000"/>
          <w:sz w:val="22"/>
          <w:szCs w:val="22"/>
        </w:rPr>
        <w:t>прохождения практи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4. проводить </w:t>
      </w:r>
      <w:r>
        <w:rPr>
          <w:bCs/>
          <w:color w:val="000000"/>
          <w:sz w:val="22"/>
          <w:szCs w:val="22"/>
        </w:rPr>
        <w:t xml:space="preserve">инструктажи практикантов </w:t>
      </w:r>
      <w:r>
        <w:rPr>
          <w:color w:val="000000"/>
          <w:sz w:val="22"/>
          <w:szCs w:val="22"/>
        </w:rPr>
        <w:t xml:space="preserve">по охране труда с оформлением   </w:t>
      </w:r>
      <w:r>
        <w:rPr>
          <w:bCs/>
          <w:color w:val="000000"/>
          <w:sz w:val="22"/>
          <w:szCs w:val="22"/>
        </w:rPr>
        <w:t>соответствующих документов в установленном порядке</w:t>
      </w:r>
      <w:r>
        <w:rPr>
          <w:color w:val="000000"/>
          <w:sz w:val="22"/>
          <w:szCs w:val="22"/>
        </w:rPr>
        <w:t>; в необходимых случаях проводить обучение правилам безопасности при выполнении работ; обеспечивать средствами индивидуальной защиты (при необходимости)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5. </w:t>
      </w:r>
      <w:r>
        <w:rPr>
          <w:iCs/>
          <w:sz w:val="22"/>
          <w:szCs w:val="22"/>
        </w:rPr>
        <w:t>расследовать и учитывать несчастные случаи, если они произойдут со студентами в период практики в «Организации», в соответствии с Правилами расследования и учета несчастных случаев на производстве (постановление Совета Министров РБ от 15.01.2004 N 30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6. создать необходимые условия для прохождения студентами практики и выполнения ее программы, предоставить студентам возможность пользоваться необходимой для выполнения  задач практики литературой, технической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другой документацие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</w:t>
      </w:r>
      <w:r>
        <w:rPr>
          <w:color w:val="000000"/>
          <w:sz w:val="22"/>
          <w:szCs w:val="22"/>
        </w:rPr>
        <w:t>привлекать студентов к работам, предусмотренным программой практики, не допускать использования труда студентов на должностях, не соответствующих специальностям, по которым они обучаются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8.  выдать документы о прохождении практики, предусмотренные программой практик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9. контролировать соблюдение студентами   во время  прохождения   практики правил   внутреннего   трудового распорядка, инструкций по охране труда, пожарной- и электробезопасности; в   случае  нарушений   информировать «Университет»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   ОБЩИЕ УСЛОВИЯ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3.1. Стороны обязаны соблюдать соответствующие инструкции, правила и другие нормативные правовые акты, устанавливающие требования к безопасным условиям выполнения работ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Стороны признают юридическую силу настоящего договора и иных документов, связанных с его исполнением, переданных посредством электронной, факсимильной или иной связ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 Договор вступает в силу с «___»_______20___г. и действует    до «____»_________20___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Во всем остальном, что не предусмотрено настоящим Договором, Стороны руководствуются Положением о практике студентов, курсантов, слушателей (постановление СМ РБ от 03.06.2010 № 860), законодательством Республики Беларус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РОКИ ПРОХОЖДЕНИЯ ПРАКТИКИ И КОЛИЧЕСТВО ПРАКТИКАНТОВ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09"/>
        <w:gridCol w:w="2693"/>
        <w:gridCol w:w="1701"/>
        <w:gridCol w:w="1569"/>
      </w:tblGrid>
      <w:tr>
        <w:trPr>
          <w:trHeight w:val="5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акти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рактикантов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ДРУГИЕ УСЛОВИЯ ПО </w:t>
      </w:r>
      <w:r>
        <w:rPr>
          <w:bCs/>
          <w:color w:val="000000"/>
          <w:sz w:val="22"/>
          <w:szCs w:val="22"/>
        </w:rPr>
        <w:t xml:space="preserve">СОГЛАШЕНИЮ </w:t>
      </w:r>
      <w:r>
        <w:rPr>
          <w:color w:val="000000"/>
          <w:sz w:val="22"/>
          <w:szCs w:val="22"/>
        </w:rPr>
        <w:t>СТОРО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ЮРИДИЧЕСКИЕ АДРЕСА И ПОДПИСИ СТОРОН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.1. «</w:t>
      </w:r>
      <w:r>
        <w:rPr>
          <w:b/>
          <w:color w:val="000000"/>
          <w:sz w:val="22"/>
          <w:szCs w:val="22"/>
        </w:rPr>
        <w:t>Университет»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реждение   образования   «Витебский   государственный   университет  имени П.М. Машерова». </w:t>
      </w:r>
      <w:r>
        <w:rPr>
          <w:i/>
          <w:color w:val="000000"/>
          <w:sz w:val="22"/>
          <w:szCs w:val="22"/>
        </w:rPr>
        <w:t>Юридический а</w:t>
      </w:r>
      <w:r>
        <w:rPr>
          <w:i/>
          <w:iCs/>
          <w:color w:val="000000"/>
          <w:sz w:val="22"/>
          <w:szCs w:val="22"/>
        </w:rPr>
        <w:t xml:space="preserve">дрес: </w:t>
      </w:r>
      <w:r>
        <w:rPr>
          <w:color w:val="000000"/>
          <w:sz w:val="22"/>
          <w:szCs w:val="22"/>
        </w:rPr>
        <w:t xml:space="preserve">210038 г. Витебск, Московский проспект, д.33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Тел. (факс)</w:t>
      </w:r>
      <w:r>
        <w:rPr>
          <w:color w:val="000000"/>
          <w:sz w:val="22"/>
          <w:szCs w:val="22"/>
        </w:rPr>
        <w:t>: (0212) 37-49-59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«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>»:</w:t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>Наименование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>Юридический адрес________________________________________________________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(факс)_____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20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Университ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проректор университ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  А.П. Мех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«Организа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И.О.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2:00Z</dcterms:created>
  <dc:creator>bvp-v</dc:creator>
  <dc:description/>
  <cp:keywords/>
  <dc:language>en-US</dc:language>
  <cp:lastModifiedBy>Картовенко Наталья Николаевна</cp:lastModifiedBy>
  <cp:lastPrinted>2020-06-19T11:14:00Z</cp:lastPrinted>
  <dcterms:modified xsi:type="dcterms:W3CDTF">2023-09-12T13:20:00Z</dcterms:modified>
  <cp:revision>6</cp:revision>
  <dc:subject/>
  <dc:title>ДОГОВОР</dc:title>
</cp:coreProperties>
</file>