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ебский государственный университет имени П. М. Маше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 ВГУ имени П. М. Машерова,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ом В.В. Богатырёвой</w:t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_» __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______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углубленного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7-06-0232-01 Язык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я: Иностранный язык (англий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остранный язык (английский)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тош Ю. В., кандидат филологических наук, доцент, доцент кафедры мировых языков ВГУ имени П. М. Маш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мировых яз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8 от 12.02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акультета гуманитари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зыковых коммуник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У имени П.М. Маш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редназначена для поступающих в магистратуру по специальности 7-06-0232-01 Языкознание. Профилизация: Иностранный язык (английски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ступитель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ить уровень филологической подготовки поступающих в магистратуру, степень их готовности к освоению образовательной программы углубленного высшего образования по специальности 7-06-0232-01 Языкознание. Профилизация: Иностранный язык (английск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тупительного испыт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знания, полученные в процессе обучения на уровне общего высше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епень сформированности базовых профессиональных компетен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клонность к научно-исследовательск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вступительного испыта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м испытанием является экзамен, который проводится в соответствии с требованиями, предъявляемыми государственными образовательными стандартами высшего образования к уровню подготовки по соответствующему направлению магистратуры. Вступительное испытание представляет собой устное собеседование по профилю подготовки и предполагает выполнение двух практических заданий:</w:t>
      </w:r>
      <w:r>
        <w:rPr/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ткое изложение содержания оригинального текста (статьи, рассказа, очерка) с выражением своего отношения к прочитанному; беседа по проблемам, затронутым в тексте (текст должен содержать предложения, требующие формально-смыслового анализа, не более 6-8% новых слов, о значении которых можно догадаться, и до 3% новых слов, которыми можно пренебречь; остальные незнакомые слова семантизирую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ая композиция на тему «Мои научные интересы и планы в области исследования». Беседа по указанному спектру вопросов и проблем на иностранном языке в пределах предусмотренного программой фонетического, лексического и грамматического матери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ограммы приводится список основной и дополнительной литературы, необходимой для подготовки к экзамену. </w:t>
      </w:r>
    </w:p>
    <w:p>
      <w:pPr>
        <w:pStyle w:val="TextBodyIndent"/>
        <w:ind w:left="0" w:firstLine="851"/>
        <w:jc w:val="left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абитуриентов магистратуры</w:t>
      </w:r>
    </w:p>
    <w:p>
      <w:pPr>
        <w:pStyle w:val="TextBodyIndent"/>
        <w:ind w:left="0" w:firstLine="851"/>
        <w:rPr/>
      </w:pPr>
      <w:r>
        <w:rPr>
          <w:szCs w:val="28"/>
        </w:rPr>
        <w:t>В конкурсе на получение углубленного высшего образования могут принимать участие лица, получившие общее высшее образование, подтвержденное соответствующим документом об образовании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ограмма вступительных испытаний по специальности 7-06-0232-01 Языкознание. Профилизация: Иностранный язык (английский) проводится по иностранному языку («Основной иностранный язык», «Практический курс иностранного языка»).</w:t>
      </w:r>
    </w:p>
    <w:p>
      <w:pPr>
        <w:pStyle w:val="TextBodyIndent"/>
        <w:ind w:left="0" w:firstLine="851"/>
        <w:rPr/>
      </w:pPr>
      <w:r>
        <w:rPr>
          <w:szCs w:val="28"/>
        </w:rPr>
        <w:t>Поступающий в магистратуру по специальности 7-06-0232-01 Языкознание. Профилизация: Иностранный язык (английский) должен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ую систему, морфологию и синтаксис иностранного языка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ую и литературную лексику изучаемого языка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коммуникации на изучаемом иностранном языке;</w:t>
      </w:r>
    </w:p>
    <w:p>
      <w:pPr>
        <w:pStyle w:val="Normal"/>
        <w:numPr>
          <w:ilvl w:val="0"/>
          <w:numId w:val="2"/>
        </w:numPr>
        <w:autoSpaceDE w:val="false"/>
        <w:ind w:left="0" w:right="-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ы литературного произношения изучаемого иностранного языка;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авильно и грамотно в языковом отношении излагать в диалогической и монологической форме свои мысли по широкому кругу вопросов в рамках изученной темати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ободно понимать устную диалогическую и монологическую речь в определенном программой курсе те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читать и понимать без словаря литературно-художественные тексты на языке оригинала и современную литературу научно-популярного стил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мотно и адекватно переводить тексты с иностранного языка на русский, пользуясь словаре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рамотно и логично выражать свои мысли в письменной форме: писать репродуктивные и творческие работы на актуальные литературные и социально-бытовые темы;</w:t>
      </w:r>
    </w:p>
    <w:p>
      <w:pPr>
        <w:pStyle w:val="Normal"/>
        <w:autoSpaceDE w:val="false"/>
        <w:ind w:right="-151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– </w:t>
      </w:r>
      <w:r>
        <w:rPr>
          <w:rFonts w:eastAsia="Calibri"/>
          <w:sz w:val="28"/>
          <w:lang w:eastAsia="en-US"/>
        </w:rPr>
        <w:t>навыками грамотного изложения своих мыслей в диалогической и монологической форме по широкому кругу вопросов в рамках изученной тематик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понимания устной диалогической и монологической речи в определенном программой курсе те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ами чтения без словаря литературно-художественных текстов на языке оригинала и современной литературы научно-популярного стил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выками перевода текстов с иностранного языка на русский с использованием словаря и без него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выками логичного и грамотного выражения своих мыслей в письменной форме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426" w:firstLine="4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9" w:right="-52" w:hanging="0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12"/>
                <w:sz w:val="28"/>
                <w:szCs w:val="28"/>
              </w:rPr>
              <w:t>Сферы устного общения /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циально-бытового общения / социально-культурного общения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социопознавательного общения / социально-трудового общения / </w:t>
            </w:r>
            <w:r>
              <w:rPr>
                <w:i/>
                <w:sz w:val="28"/>
                <w:szCs w:val="28"/>
              </w:rPr>
              <w:t>профессионально-трудового об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89" w:right="-52" w:hanging="0"/>
              <w:jc w:val="center"/>
              <w:outlineLvl w:val="0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ь. Семья. </w:t>
            </w:r>
            <w:r>
              <w:rPr>
                <w:bCs/>
                <w:sz w:val="28"/>
                <w:szCs w:val="28"/>
              </w:rPr>
              <w:t>Биография. Семья и отношения в семье. Внешность. Характер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й рабочий день. </w:t>
            </w:r>
            <w:r>
              <w:rPr>
                <w:bCs/>
                <w:sz w:val="28"/>
                <w:szCs w:val="28"/>
              </w:rPr>
              <w:t>Учеба в университете. Изучение иностранного языка. Экзамены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е. </w:t>
            </w:r>
            <w:r>
              <w:rPr>
                <w:sz w:val="28"/>
                <w:szCs w:val="28"/>
              </w:rPr>
              <w:t>Дома и здания. Студенческое общежитие. Покупка дома. Съем жилья. Мебель и обстановка. Обязанности по дому. Мой идеальный дом. Ведение домашнего хозяйства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Еда. </w:t>
            </w:r>
            <w:r>
              <w:rPr>
                <w:bCs/>
                <w:sz w:val="28"/>
                <w:szCs w:val="28"/>
              </w:rPr>
              <w:t>Продукты и способы приготовления. Национальные кухни. Поведение за столом. Поход в ресторан. Полезная и нездоровая пища. Диета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газины и покупки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иды магазинов. Покупка пищевых продуктов. Покупка промышленных товаров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</w:t>
              <w:tab/>
              <w:t xml:space="preserve">. </w:t>
            </w:r>
            <w:r>
              <w:rPr>
                <w:bCs/>
                <w:sz w:val="28"/>
                <w:szCs w:val="28"/>
              </w:rPr>
              <w:t>Хобби. Походы. Садоводство.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порт. </w:t>
            </w:r>
            <w:r>
              <w:rPr>
                <w:bCs/>
                <w:sz w:val="28"/>
                <w:szCs w:val="28"/>
              </w:rPr>
              <w:t>Виды спорта и их особенности. Большой спорт. Дети и спорт. Спортивный дух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доровь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болевания и их симптомы (хорошее здоровье и болезни, жалобы и симптомы, лечение заболеваний). У врача (в кабинете у врача, визит к стоматологу). Первая помощь. Вредные привычки (курение, алкоголь, наркомания)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 и его достопримечательности. </w:t>
            </w:r>
            <w:r>
              <w:rPr>
                <w:bCs/>
                <w:sz w:val="28"/>
                <w:szCs w:val="28"/>
              </w:rPr>
              <w:t>Лондон и его достопримечательности. Минск и его достопримечательност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ездки по городу (общественный транспорт, правила безопасности на дороге)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Жизнь в городе и в деревне. </w:t>
              <w:tab/>
              <w:t>Путешествия на поезде, самолете, на корабле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И в современном обществе. </w:t>
            </w:r>
            <w:r>
              <w:rPr>
                <w:bCs/>
                <w:sz w:val="28"/>
                <w:szCs w:val="28"/>
              </w:rPr>
              <w:t>Пресса. Виды газет в Великобритании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ресса нашей страны. Телевидение. Семья и телевизор. Интернет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кусство и общество.</w:t>
            </w:r>
            <w:r>
              <w:rPr>
                <w:bCs/>
                <w:sz w:val="28"/>
                <w:szCs w:val="28"/>
              </w:rPr>
              <w:t xml:space="preserve"> Рождение и развитие кинематографа. Жанры фильмов. Знаменитые люди мира кино. Этапы производства фильмов. Обсуждение фильма. Кино и телевидение. Музыка. Музыкальные жанры и их развитие. Знаменитые композиторы и музыканты. Современные музыкальные тенденции. Обсуждение концерта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образительное искусство. </w:t>
            </w:r>
            <w:r>
              <w:rPr>
                <w:bCs/>
                <w:sz w:val="28"/>
                <w:szCs w:val="28"/>
              </w:rPr>
              <w:t>Виды и жанры изобразительного искусства. Описание картин. Знаменитые художники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логия. </w:t>
            </w:r>
            <w:r>
              <w:rPr>
                <w:bCs/>
                <w:sz w:val="28"/>
                <w:szCs w:val="28"/>
              </w:rPr>
              <w:t>Человек и окружающая среда. Кислотный дождь. Парниковый эффект. Альтернативные источники энергии. Катастрофа в Чернобыле. Проблема исчезновения животных. Организации, защищающие окружающую среду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тешествия.</w:t>
            </w:r>
            <w:r>
              <w:rPr>
                <w:sz w:val="28"/>
                <w:szCs w:val="28"/>
              </w:rPr>
              <w:t xml:space="preserve"> Семейный отдых. Виды путешествий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современном обществе. Развитие кинематографа. Виды фильмов. Известные люди в кинематографе. Выпуск фильма. Рецензия на фильм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. Известные композиторы. Современные музыкальные направления. На концерте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Школьное обучение. Отношения между учителем и учеником. </w:t>
            </w:r>
            <w:r>
              <w:rPr>
                <w:bCs/>
                <w:sz w:val="28"/>
                <w:szCs w:val="28"/>
              </w:rPr>
              <w:t>Личность и имидж учителя; идеальный преподаватель иностранн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ые и отрицательные качества педагог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работы с учащими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школьного образования в Великобрит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Особенности школьного образования в США. Школьное образование в Республике Беларусь.  Вопросы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сшее образ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ее образование в Великобритан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шее образование в Республике Беларус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истанционное образование. Вопросы высшей школы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и закон. Преступление. Наказание. </w:t>
            </w:r>
            <w:r>
              <w:rPr>
                <w:bCs/>
                <w:sz w:val="28"/>
                <w:szCs w:val="28"/>
              </w:rPr>
              <w:t>Виды и причины преступле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филактика преступлений. Судебная система в Англии и Уэльсе. Судебная система в США. Судебная система в Республике Беларусь. Профессия юриста. Правоохранительные органы. Виды наказаний. Проблемы преступности среди несовершеннолетних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а и современные технологии.</w:t>
            </w:r>
            <w:r>
              <w:rPr>
                <w:bCs/>
                <w:sz w:val="28"/>
                <w:szCs w:val="28"/>
              </w:rPr>
              <w:t xml:space="preserve"> Общественные науки и естественные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нтропология. Мифы о человеке. Психология. Гипноз. Мозг. Память. Человек и космос. НЛО. Современные технологии. Компьютер. Преимущества и недостатки интернета. Генетическая инженерия. ГМО. Проблемы клонирования. Влияние современных технологий на окружающую среду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89" w:right="-52" w:hanging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лигия. </w:t>
            </w:r>
            <w:r>
              <w:rPr>
                <w:bCs/>
                <w:sz w:val="28"/>
                <w:szCs w:val="28"/>
              </w:rPr>
              <w:t xml:space="preserve">Основные мировые религии. Христианство. </w:t>
            </w:r>
            <w:r>
              <w:rPr>
                <w:sz w:val="28"/>
                <w:szCs w:val="28"/>
              </w:rPr>
              <w:t>Духовные ценности христианства. Ислам. Фундаментализм. Религия в Великобритании. Религия в США. Религия в Беларуси. Женщины и религия. Религия и наука. Религия и политика.</w:t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рамматика</w:t>
            </w:r>
          </w:p>
          <w:p>
            <w:pPr>
              <w:pStyle w:val="Normal"/>
              <w:ind w:left="-89" w:right="-5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гол. Видо-временные формы глагола. Активный залог. </w:t>
            </w:r>
            <w:r>
              <w:rPr>
                <w:sz w:val="28"/>
                <w:szCs w:val="28"/>
              </w:rPr>
              <w:t xml:space="preserve">Времена группы </w:t>
            </w:r>
            <w:r>
              <w:rPr>
                <w:sz w:val="28"/>
                <w:szCs w:val="28"/>
                <w:lang w:val="en-US"/>
              </w:rPr>
              <w:t>Indefinite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. 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Способы выражения будущих действий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ие времен.</w:t>
            </w:r>
            <w:r>
              <w:rPr>
                <w:sz w:val="28"/>
                <w:szCs w:val="28"/>
              </w:rPr>
              <w:t xml:space="preserve"> Выражение одновременного действия. Выражение предшествования. Выражение будущего времени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свенная речь. </w:t>
            </w:r>
            <w:r>
              <w:rPr>
                <w:sz w:val="28"/>
                <w:szCs w:val="28"/>
              </w:rPr>
              <w:t>Повествовательные предложения в косвенной речи. Вопросительные предложения в косвенной речи. Побудительные предложения в косвенной речи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 существительное. </w:t>
            </w:r>
            <w:r>
              <w:rPr>
                <w:sz w:val="28"/>
                <w:szCs w:val="28"/>
              </w:rPr>
              <w:t xml:space="preserve">Образование и классификация. Исчисляемые и неисчисляемые существительные.  Категория числа. Категория падежа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ртикль. </w:t>
            </w:r>
            <w:r>
              <w:rPr>
                <w:sz w:val="28"/>
                <w:szCs w:val="28"/>
              </w:rPr>
              <w:t>Артикль с нарицательными существительными. Артикль с именами собственными. Артикль в устойчивых словосочетаниях. Отсутствие артикля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 прилагательное. </w:t>
            </w:r>
            <w:r>
              <w:rPr>
                <w:sz w:val="28"/>
                <w:szCs w:val="28"/>
              </w:rPr>
              <w:t>Классификация. Степени сравнения. Субстантивированные прилагательные.</w:t>
            </w:r>
          </w:p>
          <w:p>
            <w:pPr>
              <w:pStyle w:val="Normal"/>
              <w:tabs>
                <w:tab w:val="clear" w:pos="708"/>
                <w:tab w:val="left" w:pos="2509" w:leader="none"/>
              </w:tabs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sz w:val="28"/>
                <w:szCs w:val="28"/>
              </w:rPr>
              <w:t>Образование, классификация. Степени сравнения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ительное. </w:t>
            </w:r>
            <w:r>
              <w:rPr>
                <w:bCs/>
                <w:sz w:val="28"/>
                <w:szCs w:val="28"/>
              </w:rPr>
              <w:t>Количественные числительные. Порядковые числительные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оимение. </w:t>
            </w:r>
            <w:r>
              <w:rPr>
                <w:bCs/>
                <w:sz w:val="28"/>
                <w:szCs w:val="28"/>
              </w:rPr>
              <w:t>Классификация местоимен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ые, притяжательные, возвратные, взаимные, указательные, вопросительные, относительные, определительные, неопределённые, отрицательные. 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дательный залог. </w:t>
            </w:r>
            <w:r>
              <w:rPr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. Группа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Группа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. Особенности употребления страдательного залога. Глагол to be + Participle II.</w:t>
            </w:r>
          </w:p>
          <w:p>
            <w:pPr>
              <w:pStyle w:val="Normal"/>
              <w:ind w:left="-89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альные глаголы. </w:t>
            </w:r>
            <w:r>
              <w:rPr>
                <w:sz w:val="28"/>
                <w:szCs w:val="28"/>
              </w:rPr>
              <w:t>Модальный глагол can (could) и его эквиваленты. Модальный глагол may (might) и его эквиваленты. Модальные глаголы must и have t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be to, will (would). </w:t>
            </w: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should, ought to. </w:t>
            </w:r>
            <w:r>
              <w:rPr>
                <w:sz w:val="28"/>
                <w:szCs w:val="28"/>
              </w:rPr>
              <w:t xml:space="preserve">Модальные глаголы </w:t>
            </w:r>
            <w:r>
              <w:rPr>
                <w:sz w:val="28"/>
                <w:szCs w:val="28"/>
                <w:lang w:val="en-US"/>
              </w:rPr>
              <w:t>sh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u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ar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ee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финитив.</w:t>
            </w:r>
            <w:r>
              <w:rPr>
                <w:sz w:val="28"/>
                <w:szCs w:val="28"/>
              </w:rPr>
              <w:t xml:space="preserve"> Общие сведения, формы инфинитива. Инфинитив с частицей и без частицы </w:t>
            </w:r>
            <w:r>
              <w:rPr>
                <w:i/>
                <w:iCs/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. Синтаксические функции инфинитива в предложении. Инфинитивные конструкции. Сложное подлежащее с инфинитивом. Сложное дополнение с инфинитивом. Оборот for+сущ./мест.+инфинитив. Самостоятельный инфинитивный оборот. 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Герундий.</w:t>
            </w:r>
            <w:r>
              <w:rPr>
                <w:sz w:val="28"/>
                <w:szCs w:val="28"/>
              </w:rPr>
              <w:t xml:space="preserve"> Общие сведения о герундии. Формы герундия. Синтаксические функции герундия.  Предикативные конструкции с герундием. Употребление герундия после предлогов и без предшествующего предлога. Герундий и инфинитив. Герундий и отглагольное существительное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частие.</w:t>
            </w:r>
            <w:r>
              <w:rPr>
                <w:sz w:val="28"/>
                <w:szCs w:val="28"/>
              </w:rPr>
              <w:t xml:space="preserve"> Общие сведения о причастии. Формы причастия настоящего времени. Функции причастия настоящего времени. Функции причастия прошедшего времени. Причастные обороты. Сводка способов перевода английских причастий на русский язык.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лагательное наклонение. </w:t>
            </w:r>
            <w:r>
              <w:rPr>
                <w:bCs/>
                <w:sz w:val="28"/>
                <w:szCs w:val="28"/>
              </w:rPr>
              <w:t>Сослагательное наклонение в простом предложен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лагательное наклонение в сложных предложениях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9" w:right="-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ги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интаксис. </w:t>
            </w:r>
            <w:r>
              <w:rPr>
                <w:sz w:val="28"/>
                <w:szCs w:val="28"/>
              </w:rPr>
              <w:t>Простое предложение. Классификация. Одно- и двусоставные предложения. Повествовательные, вопросительные, повелительные и восклицательные предложения.</w:t>
            </w:r>
          </w:p>
          <w:p>
            <w:pPr>
              <w:pStyle w:val="Normal"/>
              <w:ind w:left="-89"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Главные члены предложения.</w:t>
            </w:r>
            <w:r>
              <w:rPr>
                <w:sz w:val="28"/>
                <w:szCs w:val="28"/>
              </w:rPr>
              <w:t xml:space="preserve"> Подлежащее. Сказуемо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ипы сказуемого. Простое сказуемо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ное сказуемо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НФОРМАЦИОННО-МЕТОДИЧЕСКАЯ ЧАСТЬ</w:t>
      </w: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color w:val="000000"/>
          <w:sz w:val="28"/>
          <w:szCs w:val="28"/>
          <w:shd w:fill="C2D69B" w:val="clear"/>
        </w:rPr>
      </w:pPr>
      <w:r>
        <w:rPr>
          <w:bCs/>
          <w:color w:val="000000"/>
          <w:sz w:val="28"/>
          <w:szCs w:val="28"/>
        </w:rPr>
        <w:t xml:space="preserve">Вдовичев, А. В. </w:t>
      </w:r>
      <w:r>
        <w:rPr>
          <w:color w:val="000000"/>
          <w:sz w:val="28"/>
          <w:szCs w:val="28"/>
        </w:rPr>
        <w:t>Английский язык для магистрантов и аспирантов = English for graduate and postgraduate students / А. В. Вдовичев, Н. Г. Оловникова. – 5-е изд., стер. – Москва : ФЛИНТА, 2022. – 243 c. </w:t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жиская, Ю. В. Английский язык для магистрантов по направлениям подготовки "Культурология и искусствоведение" : учебное пособие / Ю. В. Бжиская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Санкт-Петербург : Лань : Планета музыки, 2021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85 с. </w:t>
      </w:r>
    </w:p>
    <w:p>
      <w:pPr>
        <w:pStyle w:val="Normal"/>
        <w:numPr>
          <w:ilvl w:val="0"/>
          <w:numId w:val="4"/>
        </w:numPr>
        <w:ind w:left="28" w:firstLine="7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ая</w:t>
      </w:r>
      <w:r>
        <w:rPr>
          <w:bCs/>
          <w:sz w:val="28"/>
          <w:szCs w:val="28"/>
        </w:rPr>
        <w:t xml:space="preserve"> грамматика английского языка : учеб. пособие для студ. спец. «Современные иностранные языки» высш. учеб. заведений / под ред.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рневской, З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 Курочкиной. – 5-е изд., доп. – Минск : Аверсэв, 2017. – 447 с. : ил. – (Учебник высшей школы). – Библиогр.: 447 с.</w:t>
      </w: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firstLine="4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34" w:firstLine="4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невская,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 The English Verb: Учебное пособие / Е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Б. Карневская, З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 Курочкина. – Минск: Аверсэв, 2008. –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курс английского языка. 3 курс : учеб. для студентов вузов / В. Д. Аракин [и др.] ; под ред. В. Д. Аракина. – 4-е изд., перераб. и доп. – Москва : Владос, 2006. – 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товец, Р. В. Практика английской речи. 2 курс : Учебное пособие / Р. В. Фастовец, Т. И. Кошелева, Е. В. Таболич. – Минск : Тетра Системс, 2017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Education = Образование: учебно-методическое пособие / авт.-сост. Г. Ш. Бочкова. – Витебск: УО «ВГУ им. П. М. Машерова», 2008. – 1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имирова, О. В. Модальные глаголы : Методические указания / О. В. Казимирова, Н. Ф. Хомуськова. – Витебск: УО «ВГУ им. П. М. Машерова», 2016. – 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ко, С. В. Английский язык : практикум по устной речи : учеб. пособие для студентов учреждений высш. образования по спец. «Романо-германская филология». – Витебск : УО «ВГУ им. П. М. Машерова», 2012. – 20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Ковальская, М. П. Свободное время : Учебно-методические рекомендации / М.П. Ковальская. – Витебск: УО «ВГУ им. П.М. Машерова», 2015. – 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енко, Т. В. Music and Painting = Музыка и живопись : методические рекомендации / Т. В. Никитенко, О. П. Осипова ; М-во образования Республики Беларусь, Учреждение образования «Витебский государственный университет имени П. М. Машерова», каф. английской филологии. – Витебск : ВГУ имени П. М. Машерова, 2015. – 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Синтаксис: методические рекомендации / авт. сост. Г. Ш. Бочкова. – Витебск: УО «ВГУ им. П. М. Машерова», 2012. – Ч. I. – 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51" w:firstLine="567"/>
        <w:jc w:val="both"/>
        <w:rPr/>
      </w:pPr>
      <w:r>
        <w:rPr>
          <w:bCs/>
          <w:sz w:val="28"/>
          <w:szCs w:val="28"/>
        </w:rPr>
        <w:t>Синтаксис: методические рекомендации: в 2 ч. / сост. Г. Ш. Бочкова. – Витебск: ВГУ имени П.М. Машерова, 2014. – Ч. II. – 48 с.</w:t>
      </w:r>
    </w:p>
    <w:sectPr>
      <w:headerReference w:type="default" r:id="rId4"/>
      <w:type w:val="nextPage"/>
      <w:pgSz w:w="11906" w:h="16838"/>
      <w:pgMar w:left="1134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firstLine="134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7:00Z</dcterms:created>
  <dc:creator>KozlovaIN</dc:creator>
  <dc:description/>
  <cp:keywords/>
  <dc:language>en-US</dc:language>
  <cp:lastModifiedBy>Невердасова Наталья Евгеньевна</cp:lastModifiedBy>
  <cp:lastPrinted>2024-02-28T13:26:00Z</cp:lastPrinted>
  <dcterms:modified xsi:type="dcterms:W3CDTF">2024-02-29T11:37:00Z</dcterms:modified>
  <cp:revision>5</cp:revision>
  <dc:subject/>
  <dc:title/>
</cp:coreProperties>
</file>